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14400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  <w:u w:val="single"/>
        </w:rPr>
        <w:t>Cahier de texte technolog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  <w:vertAlign w:val="superscript"/>
        </w:rPr>
        <w:t>°</w:t>
      </w:r>
      <w:r>
        <w:rPr>
          <w:rFonts w:cs="Arial" w:ascii="Arial" w:hAnsi="Arial"/>
          <w:b/>
          <w:sz w:val="16"/>
          <w:szCs w:val="16"/>
        </w:rPr>
        <w:t>GARO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61645</wp:posOffset>
                </wp:positionV>
                <wp:extent cx="263334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Elève responsable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K 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35.15pt;mso-wrap-distance-left:9.05pt;mso-wrap-distance-right:9.05pt;mso-wrap-distance-top:0pt;mso-wrap-distance-bottom:0pt;margin-top:-36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Elève responsable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K 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76"/>
        <w:gridCol w:w="3985"/>
      </w:tblGrid>
      <w:tr>
        <w:trPr>
          <w:trHeight w:val="3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vail effectué en 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vail à fa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ésentation, intercalaires ,1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visionnage de la vidéo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éparer le classeur +faire signer le règlement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in de la fiche sur la domotique, commencement du chapitre du ACOT sur comment chauffer l’eau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ire  le cours  sur « Chauffer l’eau »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9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rrection de l’exercice noté + Synthèse sur le système de chauffe eaux de élèves + début de l’ex sur l’ordinateu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9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n du graphique sur chauffe  eaux  puis suite ex jusqu'à la question 4 (cours non terminé 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voir 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9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n du chapitre 1 + visionnage de la 2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vidéo  sur la domotiqu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9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ébut du cours 2 jusqu’à la recherche sur Internet (à corriger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rriger de l’exercice sur internet + travaux pratique sur le chauffage de la maison+ graphique sur copi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raphique fait sur l’ordinateur (Manque d’autonomie de la classe…)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Revoir la leçon 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0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n TP sur le chauffe eau solaire puis Début exercice info « confort et domotique » personne n’a imprimé le doc de réponse classe toujours trop bruyante en info…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0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ébut du  TP confort et domotique (toujours un manque d’écoute de la classe en info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0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ite TP confort et domotique  activité 2 imprimée (toujours pas d’autonomie pour les 3/4 de la classe, beaucoup de dispersions, classe pénible 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ite TP activité 3 débuté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ite du TP activité 3 terminé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1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tivité 6 corrigé début schéma vmc simple flux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1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iner le schéma sur vmc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rôle sur tout le chapi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che ressource  Chauffe-eau (ACO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héma VMC (Energie)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1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rôle  puis début activité Toileva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nger le class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rrection contrôle puis suite activité Toileval non terminé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nger le class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ite ex Toileval terminé non corrigé, classe très  pénible donc plus d’informatique jusqu'à nouvelle ordr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nger le class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2/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rrection toileval fiche organigramme distribué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nger le class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ganigramme puis correct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ébut leçon sur les signaux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1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ite ex sur les signaux (fiches de connaissances 2,3 et ex robotprog imprimés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iner le tableau fiche activité 2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1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ite de la lecture des fiches de connaissance 2 et 3 sur la communication et la gestion de l’informat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voir le cours : contrôle sur les fiches de connaissance 2 et 3 et toute la partie C.G.I.     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1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rôle et début de l’exercice Robotprog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1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ctivité sur robotprog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1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rrection contrôle puis ex sur les droits sur Internet (Copies TP matériaux capteur solaire imprimé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iner l’ex sur les droits sur Internet et revoir les cours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rrection droit sur Internet et distribution  capteur solaire thermique (Fiche Activité 1)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P sur les matériaux manque la conclus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ébut et fin d’une leçon sur la partie réalisation « réalisation notion d’ergonomie » et début d’une leçon réalisation sur la fraiseuse numérique. (feuilles1/7 à 7/7 imprimées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e cours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03/03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ébut exercice sur machin 1 sur 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a leçon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ite des feuilles 3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t démonstration de la fraiseuse début ex1 et ex2 (manque ex2 à imprimer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e cours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3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pplication :Ex1 et ex2 Informatiq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 manque d’autonomie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voir le cours 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3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ication : informatique suite exercice et début 3 ax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manque d’autonomie classe pénible trop agitée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e cours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ite trois axes 1 élève a terminé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e cours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3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axes terminé, copies afficheur imprimée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e cours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ébut ex afficheur 7 segment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e cours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4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n afficheur (fiche de connaissance matériaux et ex2 matériaux imprimés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e cours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ébut fiche 2 sur les matériaux,  corrigé jusqu'à la vidé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e cours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/05/11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 xml:space="preserve">Visionnage de la vidéo sur les traitements des déchets, correction, suite des exercices en info page2/3 à corriger. </w:t>
            </w:r>
            <w:r>
              <w:rPr/>
              <w:t xml:space="preserve">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voir le cours 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sionnage et correction 2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vidéo fiche de connaissance imprimé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e cours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ecture de la fiche sur les matériaux utilisés, puis début d’une nouvelle leçon sur Google sketch up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e cours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5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ite de l’activité sur Google sketch up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e cours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5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ite de l’activité sur Google sketch up et début domotique 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e cours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ite de l’activité sur Google sketch up et début domotique 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e cours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émonstration et explication du robot. Puis suite de l’activité sur domotique 4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e cours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6/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sionnage d’une vidéo sur robotek 2009 et fin de l’activité sur Domotique 4.Et activité au choix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oir le cours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06:00Z</dcterms:created>
  <dc:creator> </dc:creator>
  <dc:description/>
  <cp:keywords/>
  <dc:language>en-US</dc:language>
  <cp:lastModifiedBy> </cp:lastModifiedBy>
  <dcterms:modified xsi:type="dcterms:W3CDTF">2011-06-16T14:34:00Z</dcterms:modified>
  <cp:revision>247</cp:revision>
  <dc:subject/>
  <dc:title/>
</cp:coreProperties>
</file>